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142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4 de novemb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à servidora Acácia Haak Alves – Copeira Legislati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RAFAEL MARREIRO DE GODOY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, em gozo, à servidora Acácia Haak Alves, Copeira Legislativa, lotada na Diretoria Administrativa, a partir de 05/01/2015, devendo a mesma retornar ao trabalho em 03/02/2015, referente ao período aquisitivo de 2013/2014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4 de novembro de 2014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MARREIRO DE GODOY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a interessada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1/2014 - 11:26:36 07742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26:00Z</dcterms:created>
  <dc:creator>mauracy</dc:creator>
  <dc:description/>
  <cp:keywords/>
  <dc:language>en-US</dc:language>
  <cp:lastModifiedBy>tania</cp:lastModifiedBy>
  <dcterms:modified xsi:type="dcterms:W3CDTF">2014-11-24T13:31:00Z</dcterms:modified>
  <cp:revision>3</cp:revision>
  <dc:subject/>
  <dc:title>PORTARIA Nº 142/2014-L</dc:title>
</cp:coreProperties>
</file>