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nov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i/>
          <w:szCs w:val="24"/>
        </w:rPr>
        <w:t xml:space="preserve">Dispõe sobre exoneração da servidora, Sra. Denize Gabriela Pereira dos Santos, Assessora Legislativa lotada no Gabinete do Vereador Flávio Andrade de Brito. 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exonerada do cargo de Assessora Legislativa, lotada no Gabinete do Vereador Flávio Andrade de Brito, de livre provimento e exoneração, a pedido da própria servidora, a Sra. Denize Gabriela Pereira dos Santos, portadora do RG nº 43.273.246-9, a partir 24 de novembro de 2014, fazendo jus ao pagamento das verbas inerentes ao ato de exoneração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/>
        <w:t>Esta Portaria entra em vigor na data de sua publicação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262"/>
        <w:gridCol w:w="544"/>
      </w:tblGrid>
      <w:tr>
        <w:trPr>
          <w:trHeight w:val="1720" w:hRule="atLeast"/>
        </w:trPr>
        <w:tc>
          <w:tcPr>
            <w:tcW w:w="9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95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4"/>
              </w:rPr>
              <w:t>Câmara Municipal da Estância Turística de São Roque, 24 de novembro de 2014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idente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  <w:tr>
        <w:trPr>
          <w:trHeight w:val="2431" w:hRule="atLeast"/>
        </w:trPr>
        <w:tc>
          <w:tcPr>
            <w:tcW w:w="9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0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egistrada e publicada na Secretaria da Câmara na data supracitada 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/>
            </w:pPr>
            <w:r>
              <w:rPr>
                <w:szCs w:val="24"/>
              </w:rPr>
              <w:t>(Processo nº 38-L, de 15/01/2013):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ACY MORAES DE OLIVEIRA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iretor Administrativ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24/11/2014 - 08:49:26 07733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7:00Z</dcterms:created>
  <dc:creator>mauracy</dc:creator>
  <dc:description/>
  <cp:keywords/>
  <dc:language>en-US</dc:language>
  <cp:lastModifiedBy>mauracy</cp:lastModifiedBy>
  <cp:lastPrinted>2014-11-24T10:31:00Z</cp:lastPrinted>
  <dcterms:modified xsi:type="dcterms:W3CDTF">2014-11-24T12:31:00Z</dcterms:modified>
  <cp:revision>3</cp:revision>
  <dc:subject/>
  <dc:title>PORTARIA Nº 141/2014-L</dc:title>
</cp:coreProperties>
</file>