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39/2014-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9 de novembro de 201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re crédito adicional suplementar no Orçamento vigente da Câmar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 xml:space="preserve">Mesa Diretora da Câmara Municipal da Estância Turística de São Roque </w:t>
      </w:r>
      <w:r>
        <w:rPr>
          <w:rFonts w:cs="Arial" w:ascii="Arial" w:hAnsi="Arial"/>
          <w:szCs w:val="24"/>
        </w:rPr>
        <w:t>no uso de suas atribuições e nos termos do inciso III, do artigo 28 da Lei Orgânica do Município, combinado com o inciso XVII do artigo 23 do Regimento Interno e parágrafo único do artigo 5° da Lei nº 4.106 de 18/11/2013, expede a seguinte Portari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>  Fica aberto na Câmara Municipal da Estância Turística de São Roque, crédito adicional suplementar no valor de R$ 39.000,00 (trinta e nove mil reais), nas seguintes dotações do orçamento vigente:</w:t>
      </w:r>
    </w:p>
    <w:p>
      <w:pPr>
        <w:pStyle w:val="Normal"/>
        <w:tabs>
          <w:tab w:val="clear" w:pos="709"/>
          <w:tab w:val="right" w:pos="8460" w:leader="dot"/>
        </w:tabs>
        <w:spacing w:lineRule="exact" w:line="320" w:before="120" w:after="0"/>
        <w:ind w:right="44" w:hanging="0"/>
        <w:jc w:val="both"/>
        <w:rPr/>
      </w:pPr>
      <w:r>
        <w:rPr>
          <w:rFonts w:cs="Arial" w:ascii="Arial" w:hAnsi="Arial"/>
          <w:szCs w:val="24"/>
        </w:rPr>
        <w:t>01.01.01.031.0001.1.302.4.4.90.52.00 – MODERNIZAÇÃO E AMPLIAÇÃO DOS EQUIPAMENTOS E MOBILIÁRIOS DA CÂMARA MUNICIPAL – Equipamentos e Material Permanente</w:t>
        <w:tab/>
        <w:t>R$ 33.000,00</w:t>
      </w:r>
    </w:p>
    <w:p>
      <w:pPr>
        <w:pStyle w:val="Normal"/>
        <w:tabs>
          <w:tab w:val="clear" w:pos="709"/>
          <w:tab w:val="right" w:pos="8460" w:leader="dot"/>
        </w:tabs>
        <w:spacing w:lineRule="exact" w:line="320" w:before="120" w:after="0"/>
        <w:ind w:right="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.01.01.031.0003.2.303.3.1.90.16.00 - SALÁRIOS, ENCARGOS SOCIAIS E BENEFÍCIOS – Outros Despesas Variáveis – Pessoal Civil............ R$ 6.000,00</w:t>
      </w:r>
    </w:p>
    <w:p>
      <w:pPr>
        <w:pStyle w:val="Normal"/>
        <w:spacing w:lineRule="exac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Para ocorrer à despesa de que trata o artigo 1°, constituem recursos a anulação parcial da seguinte dotação orçamentária da Câmara Municipal da Estância Turística de São Roque:</w:t>
      </w:r>
    </w:p>
    <w:p>
      <w:pPr>
        <w:pStyle w:val="Normal"/>
        <w:tabs>
          <w:tab w:val="clear" w:pos="709"/>
          <w:tab w:val="right" w:pos="8460" w:leader="dot"/>
        </w:tabs>
        <w:spacing w:lineRule="exact" w:line="320" w:before="120" w:after="0"/>
        <w:jc w:val="both"/>
        <w:rPr/>
      </w:pPr>
      <w:r>
        <w:rPr>
          <w:rFonts w:cs="Arial" w:ascii="Arial" w:hAnsi="Arial"/>
          <w:szCs w:val="24"/>
        </w:rPr>
        <w:t>01.01.01.031.0003.2.304.3.3.90.39.00 – MANUTENÇÃO DA CÂMARA MUNICIPAL - Outros Serviços de Terceiros - Pessoa Jurídica</w:t>
        <w:tab/>
        <w:t>R$ 39.000,0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273" w:leader="dot"/>
        </w:tabs>
        <w:spacing w:lineRule="exact" w:line="320"/>
        <w:jc w:val="both"/>
        <w:rPr/>
      </w:pPr>
      <w:r>
        <w:rPr>
          <w:rFonts w:cs="Arial" w:ascii="Arial" w:hAnsi="Arial"/>
          <w:b/>
          <w:caps/>
          <w:szCs w:val="24"/>
        </w:rPr>
        <w:t>Portaria 139-L, de 19/11/2014</w:t>
        <w:tab/>
        <w:t xml:space="preserve"> </w:t>
      </w:r>
      <w:r>
        <w:rPr>
          <w:rFonts w:cs="Arial" w:ascii="Arial" w:hAnsi="Arial"/>
          <w:b/>
          <w:szCs w:val="24"/>
        </w:rPr>
        <w:t>2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>  Esta Portaria entra em vigor na data da sua publicação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9 de novembro de 2014.</w:t>
      </w:r>
    </w:p>
    <w:p>
      <w:pPr>
        <w:pStyle w:val="TextBody"/>
        <w:ind w:right="-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JOSÉ CARLOS DE CAMAR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033 -L, de 28/08/2001):</w:t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4 - 12:32:37 07635/2014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3:00Z</dcterms:created>
  <dc:creator>mauracy</dc:creator>
  <dc:description/>
  <cp:keywords/>
  <dc:language>en-US</dc:language>
  <cp:lastModifiedBy>mauracy</cp:lastModifiedBy>
  <cp:lastPrinted>2014-12-03T10:37:00Z</cp:lastPrinted>
  <dcterms:modified xsi:type="dcterms:W3CDTF">2014-12-03T12:37:00Z</dcterms:modified>
  <cp:revision>3</cp:revision>
  <dc:subject/>
  <dc:title>PORTARIA Nº 139/2014-L</dc:title>
</cp:coreProperties>
</file>