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/>
        <w:t>PORTARIA Nº 132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1 de nov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Cs w:val="24"/>
        </w:rPr>
        <w:t>Dispõe sobre concessão de licença, sem remuneração, ao servidor  senhor Rogério Aparecido Rosa, Motorista Legislativ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Considerando a petição do servidor Rogério Aparecido Rosa, Motorista Legislativo, protocolada sob nº 7386, em 10/11/2014, que solicita licença para tratar de assuntos particulares por um período de até 02 (dois) anos consecutivos, sem remuneração, a partir de 24 de novembro de 2014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Posto isto, 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66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>    Fica concedida licença de 02 (dois) anos ao servidor Rogério Aparecido Rosa, portador do RG nº 22.845.693-9, Motorista Legislativo, lotado na Diretoria Administrativa desta Edilidade, sem remuneração, no período de 24 de novembro de 2014 a 23 de novembro de 2016, para tratar de assuntos particular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1 de novembro de 2014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RAFAEL MARREIRO DE GODOY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bookmarkStart w:id="1" w:name="OLE_LINK6"/>
      <w:r>
        <w:rPr>
          <w:rFonts w:cs="Arial" w:ascii="Arial" w:hAnsi="Arial"/>
          <w:b/>
        </w:rPr>
        <w:t xml:space="preserve">Mauracy Moraes de Oliveira </w:t>
      </w:r>
      <w:bookmarkEnd w:id="1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Administrativ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1/2014 - 12:37:02 07418/2014</w:t>
      </w:r>
    </w:p>
    <w:sectPr>
      <w:type w:val="nextPage"/>
      <w:pgSz w:w="11906" w:h="16838"/>
      <w:pgMar w:left="2268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41:00Z</dcterms:created>
  <dc:creator>mauracy</dc:creator>
  <dc:description/>
  <cp:keywords/>
  <dc:language>en-US</dc:language>
  <cp:lastModifiedBy>mauracy</cp:lastModifiedBy>
  <dcterms:modified xsi:type="dcterms:W3CDTF">2014-11-11T19:51:00Z</dcterms:modified>
  <cp:revision>3</cp:revision>
  <dc:subject/>
  <dc:title>PORTARIA Nº 132/2014-L</dc:title>
</cp:coreProperties>
</file>