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29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outu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à servidora Maria de Lourdes da Silveira Cruz – Oficial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 w:before="120" w:after="0"/>
        <w:ind w:right="0" w:firstLine="3402"/>
        <w:rPr/>
      </w:pPr>
      <w:r>
        <w:rPr>
          <w:b/>
        </w:rPr>
        <w:t>Art. 1º   </w:t>
      </w:r>
      <w:r>
        <w:rPr/>
        <w:t>Ficam concedidos três meses de licença</w:t>
        <w:noBreakHyphen/>
        <w:t>prêmio à servidora Maria de Lourdes da Silveira Cruz, Oficial Legislativo, referência 03, lotada na Diretoria Administrativa, relativo ao período de 24/10/2009 a 23/10/2014.</w:t>
      </w:r>
    </w:p>
    <w:p>
      <w:pPr>
        <w:pStyle w:val="Normal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 2º   </w:t>
      </w:r>
      <w:r>
        <w:rPr>
          <w:rFonts w:cs="Arial" w:ascii="Arial" w:hAnsi="Arial"/>
        </w:rPr>
        <w:t>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 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 4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outu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4/06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4 - 09:34:53 07024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3:00Z</dcterms:created>
  <dc:creator>mauracy</dc:creator>
  <dc:description/>
  <cp:keywords/>
  <dc:language>en-US</dc:language>
  <cp:lastModifiedBy>mauracy</cp:lastModifiedBy>
  <cp:lastPrinted>2014-10-24T09:58:00Z</cp:lastPrinted>
  <dcterms:modified xsi:type="dcterms:W3CDTF">2014-10-24T11:58:00Z</dcterms:modified>
  <cp:revision>8</cp:revision>
  <dc:subject/>
  <dc:title>PORTARIA Nº 129/2014-L</dc:title>
</cp:coreProperties>
</file>