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28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outu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a Assessora Legislativa, a senhora Adriana Cristina de Campos e Pereira, lotada no Gabinete do Vereador Rodrigo Nunes de Oliveir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a para o cargo de Assessora Legislativa, de livre nomeação e exoneração, a Senhora Adriana Cristina de Campos e Pereira, portadora do RG nº 15.340.448-6, referência 07, com jornada de trabalho de 30 horas semanais, lotada no gabinete do Vereador Rodrigo Nunes de Oliveira.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/>
        <w:t>Câmara Municipal da Estância Turística de São Roque, 23 de outubro de 2014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JOSÉ CARLOS DE CAMAR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51-L, de 23/10/2014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0/2014 - 11:38:39 06986/2014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10:00Z</dcterms:created>
  <dc:creator>mauracy</dc:creator>
  <dc:description/>
  <cp:keywords/>
  <dc:language>en-US</dc:language>
  <cp:lastModifiedBy>tania</cp:lastModifiedBy>
  <dcterms:modified xsi:type="dcterms:W3CDTF">2014-10-23T17:11:00Z</dcterms:modified>
  <cp:revision>3</cp:revision>
  <dc:subject/>
  <dc:title>PORTARIA Nº 128/2014-L</dc:title>
</cp:coreProperties>
</file>