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24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6 de outu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õe sobre concessão de férias ao servidor Rodrigo José Rosa  – Assessor Legislativo.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Concede 30 (trinta) dias de férias ao servidor Rodrigo José Rosa, Assessor Legislativo, lotado no Gabinete do Vereador Luiz Gonzaga de Jesus, sendo 15 (quinze) dias em pecúnia e 15 (quinze) dias em gozo, a partir de 20/10/2014, devendo o mesmo retornar ao trabalho em 04/11/2014, referente ao período aquisitivo de 2013/2014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utorizo o pagamento de 15 (quinze) dias em pecúnia, previstos nos artigo 54 da Lei nº 2.209 de 01/02/94, Estatuto dos Servidores Públicos Municipais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6 de outubro de 2014.</w:t>
      </w:r>
    </w:p>
    <w:p>
      <w:pPr>
        <w:pStyle w:val="Normal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a Secretaria da Câmara na data supracitada (Processo nº 32-L, de 11/03/2009 e prontuário do interessado):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acy Mora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4 - 14:41:37 06444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43:00Z</dcterms:created>
  <dc:creator>mauracy</dc:creator>
  <dc:description/>
  <cp:keywords/>
  <dc:language>en-US</dc:language>
  <cp:lastModifiedBy>tania</cp:lastModifiedBy>
  <dcterms:modified xsi:type="dcterms:W3CDTF">2014-10-06T17:49:00Z</dcterms:modified>
  <cp:revision>3</cp:revision>
  <dc:subject/>
  <dc:title>PORTARIA Nº 124/2014-L</dc:title>
</cp:coreProperties>
</file>