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PORTARIA Nº 12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Cs w:val="24"/>
        </w:rPr>
        <w:t>De 03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240" w:right="-136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eclara ponto facultativo os dias 27 e 28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RAFAEL MARREIRO DE GODOY, </w:t>
      </w:r>
      <w:r>
        <w:rPr>
          <w:rFonts w:cs="Arial" w:ascii="Arial" w:hAnsi="Arial"/>
          <w:szCs w:val="24"/>
        </w:rPr>
        <w:t xml:space="preserve">Presidente,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 xml:space="preserve">  Fica declarado facultativo o ponto na Secretaria Administrativa da Câmara Municipal nos dias 27 e 28 de outubro de 2014, Segunda e Terça-feira. 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300"/>
        <w:ind w:left="3240"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3 de outubro de 2014.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4 - 15:30:30 06420/2014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3:00Z</dcterms:created>
  <dc:creator>tania</dc:creator>
  <dc:description/>
  <cp:keywords/>
  <dc:language>en-US</dc:language>
  <cp:lastModifiedBy>tania</cp:lastModifiedBy>
  <cp:lastPrinted>2014-10-07T13:43:00Z</cp:lastPrinted>
  <dcterms:modified xsi:type="dcterms:W3CDTF">2014-10-07T16:44:00Z</dcterms:modified>
  <cp:revision>3</cp:revision>
  <dc:subject/>
  <dc:title>                                                PORTARIA Nº 40/2014-L</dc:title>
</cp:coreProperties>
</file>