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21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2 de outu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bookmarkStart w:id="1" w:name="OLE_LINK6"/>
      <w:bookmarkEnd w:id="1"/>
      <w:r>
        <w:rPr>
          <w:rFonts w:cs="Arial" w:ascii="Arial" w:hAnsi="Arial"/>
          <w:b/>
          <w:i/>
        </w:rPr>
        <w:t>Designa substituto da Diretoria Técnica Legislativa o servidor Cláudio Marques Júni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o para substituir o Diretor Técnico Legislativo, referência 11, o servidor Cláudio Marques Júnior, portador da identidade RG. 29.173.974-X SSP/SP, que desempenhará as funções próprias do cargo, no período de 06/10/2014 a 20/10/2014.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O servidor, designado nos termos do artigo anterior, fará jus à diferença dos vencimentos dos cargos, acrescidos das demais vantagens pessoais.</w:t>
      </w:r>
    </w:p>
    <w:p>
      <w:pPr>
        <w:pStyle w:val="Normal"/>
        <w:widowControl w:val="false"/>
        <w:spacing w:lineRule="exact" w:line="30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firstLine="342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 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2 de outubro de 2014.</w:t>
      </w:r>
    </w:p>
    <w:p>
      <w:pPr>
        <w:pStyle w:val="Normal"/>
        <w:widowControl w:val="false"/>
        <w:spacing w:lineRule="exact" w:line="30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(Processo nº 29-L, de 08/07/1997 e prontuário do interessado)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uracy Moraes de Oliveira 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4 - 15:54:20 06395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57:00Z</dcterms:created>
  <dc:creator>mauracy</dc:creator>
  <dc:description/>
  <cp:keywords/>
  <dc:language>en-US</dc:language>
  <cp:lastModifiedBy>cpd</cp:lastModifiedBy>
  <dcterms:modified xsi:type="dcterms:W3CDTF">2014-10-02T18:57:00Z</dcterms:modified>
  <cp:revision>3</cp:revision>
  <dc:subject/>
  <dc:title>PORTARIA Nº 121/2014-L</dc:title>
</cp:coreProperties>
</file>