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set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 ao servidor  senhor Dirceu Lincoln de Mendonça, Assessor Legislativo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Dirceu Lincoln de Mendonça, que solicita licença para tratamento de saúde de 03 (três) dias, conforme Atestado Médico </w:t>
      </w:r>
      <w:r>
        <w:rPr>
          <w:rFonts w:cs="Arial" w:ascii="Arial" w:hAnsi="Arial"/>
          <w:bCs/>
          <w:szCs w:val="24"/>
        </w:rPr>
        <w:t>da Dra. Vânia Cristina Gazal, CRO 70.131, de 29/09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Dirceu Lincoln de Mendonça, portador do RG nº 40.480.761-6, Assessor Legislativo, lotado no Gabinete do Vereador José Antonio de Barros desta Edilidade, de 03 (três) dias, no período de 29 e 30/09 e 01/10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9 de setemb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29/09/2014 - 15:34:51 0626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5:00Z</dcterms:created>
  <dc:creator>mauracy</dc:creator>
  <dc:description/>
  <cp:keywords/>
  <dc:language>en-US</dc:language>
  <cp:lastModifiedBy>tania</cp:lastModifiedBy>
  <dcterms:modified xsi:type="dcterms:W3CDTF">2014-09-29T18:41:00Z</dcterms:modified>
  <cp:revision>3</cp:revision>
  <dc:subject/>
  <dc:title>PORTARIA Nº 118/2014-L</dc:title>
</cp:coreProperties>
</file>