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16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set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à servidora Simone Ghilardi Rocha Capuzz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</w:t>
        <w:noBreakHyphen/>
        <w:t>prêmio à servidora Simone Ghilardi Rocha Capuzzo, Chefe de Recursos Humanos, referência 08, lotada na Diretoria Administrativa, relativo ao período de 26/09/2009 a 25/09/2014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°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- Pesso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6 de setemb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6/06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4 - 10:21:26 06227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1:00Z</dcterms:created>
  <dc:creator>mauracy</dc:creator>
  <dc:description/>
  <cp:keywords/>
  <dc:language>en-US</dc:language>
  <cp:lastModifiedBy>tania</cp:lastModifiedBy>
  <dcterms:modified xsi:type="dcterms:W3CDTF">2014-09-26T13:46:00Z</dcterms:modified>
  <cp:revision>3</cp:revision>
  <dc:subject/>
  <dc:title>PORTARIA Nº 116/2014-L</dc:title>
</cp:coreProperties>
</file>