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sexta-parte à servidora Simone Ghilardi Rocha Capuz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,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autorizado o pagamento de sexta</w:t>
        <w:noBreakHyphen/>
        <w:t>parte à servidora Simone Ghilardi Rocha Capuzzo, Chefe Recursos Humanos, lotada na Diretora Administrativa da Câmara Municipal, calculado sobre os seus vencimentos integrais, a partir desta data, nos termos do artigo 45 do Estatuto dos Funcionários Públicos Municipais, Lei nº 2.209 de 01/02/1994 e Certidão de Tempo de Serviço para fins de Sexta</w:t>
        <w:noBreakHyphen/>
        <w:t>Parte nº 31/2014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set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 (Processo nº 39-L, de 19/10/199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4 - 10:12:14 0622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2:00Z</dcterms:created>
  <dc:creator>mauracy</dc:creator>
  <dc:description/>
  <cp:keywords/>
  <dc:language>en-US</dc:language>
  <cp:lastModifiedBy>tania</cp:lastModifiedBy>
  <dcterms:modified xsi:type="dcterms:W3CDTF">2014-09-26T13:19:00Z</dcterms:modified>
  <cp:revision>3</cp:revision>
  <dc:subject/>
  <dc:title>PORTARIA Nº 115/2014-L</dc:title>
</cp:coreProperties>
</file>