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14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set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Luciano do Espírito Santo – Diretor Técnico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Luciano do Espírito Santo, Diretor Técnico Legislativo, lotado na Diretoria Técnica Legislativa, sendo 15 (quinze) dias em pecúnia e 15 (quinze) dias em gozo, a partir de 06/10/2014, devendo o mesmo retornar ao trabalho em 21/10/2014, referente ao período aquisitivo de 2013/2014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o o pagamento da antecipação salarial e 15 (quinze) dias em pecúnia, previstos nos artigos 53 e 54 da Lei 2.209, de 01/02/1994, Estatuto dos Servidores Públicos Municipai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setemb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/>
        <w:t>Registrada e publicada na Secretaria da Câmara na data supracitada (Processo nº 29-L, de 08/07/1997 e Prontuário do interessado)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 xml:space="preserve">                                             </w:t>
      </w: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4 - 16:31:41 06210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31:00Z</dcterms:created>
  <dc:creator>mauracy</dc:creator>
  <dc:description/>
  <cp:keywords/>
  <dc:language>en-US</dc:language>
  <cp:lastModifiedBy>tania</cp:lastModifiedBy>
  <dcterms:modified xsi:type="dcterms:W3CDTF">2014-09-25T19:38:00Z</dcterms:modified>
  <cp:revision>3</cp:revision>
  <dc:subject/>
  <dc:title>PORTARIA Nº 114/2014-L</dc:title>
</cp:coreProperties>
</file>