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1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set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põe sobre concessão de férias à servidora Adriana Martins de Moraes Santana – Chefe de Comunicação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driana Martins de Moraes Santan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Chefe d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>omunicação Social, lotada no Gabinete do Presidente, a partir de 07/10/2014, devendo a mesma retornar ao trabalho em 06/11/2014, referente ao período aquisitivo de 2013/2014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previsto no artigo 54 da Lei 2.209, de 01/02/94, Estatuto dos Servidores Públicos Municipais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setem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4 - 16:25:19 06208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55:00Z</dcterms:created>
  <dc:creator>mauracy</dc:creator>
  <dc:description/>
  <cp:keywords/>
  <dc:language>en-US</dc:language>
  <cp:lastModifiedBy>tania</cp:lastModifiedBy>
  <dcterms:modified xsi:type="dcterms:W3CDTF">2014-09-25T19:57:00Z</dcterms:modified>
  <cp:revision>3</cp:revision>
  <dc:subject/>
  <dc:title>PORTARIA Nº 113/2014-L</dc:title>
</cp:coreProperties>
</file>