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set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exoneração do servidor, Emerson Reinaldo de Souza Pinheiro, lotado no Gabinete do Vereador Rodrigo Nunes de Oliveira.   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exonerado do cargo de Assessor Legislativo, lotado no Gabinete do Vereador Rodrigo Nunes de Oliveira, de livre provimento e exoneração, o servidor Emerson Reinaldo de Souza Pinheiro, portador do RG nº 44.993.786-0, a partir 15 de setembro de 2014, fazendo jus ao pagamento das verbas inerentes ao ato de exoneração.  </w:t>
      </w:r>
    </w:p>
    <w:p>
      <w:pPr>
        <w:pStyle w:val="Recuodecorpodetexto3"/>
        <w:spacing w:lineRule="auto" w:line="3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ind w:left="3402" w:hanging="0"/>
        <w:jc w:val="both"/>
        <w:rPr/>
      </w:pPr>
      <w:r>
        <w:rPr/>
        <w:t>Câmara Municipal da Estância Turística de São Roque, 15 de setembro de 201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54"/>
        <w:gridCol w:w="4752"/>
        <w:gridCol w:w="108"/>
      </w:tblGrid>
      <w:tr>
        <w:trPr>
          <w:trHeight w:val="1720" w:hRule="atLeast"/>
        </w:trPr>
        <w:tc>
          <w:tcPr>
            <w:tcW w:w="9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20" w:hRule="atLeast"/>
        </w:trPr>
        <w:tc>
          <w:tcPr>
            <w:tcW w:w="9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0" w:hanging="0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/>
                <w:sz w:val="23"/>
                <w:szCs w:val="24"/>
              </w:rPr>
            </w:r>
          </w:p>
          <w:p>
            <w:pPr>
              <w:pStyle w:val="TextBody"/>
              <w:spacing w:lineRule="exact" w:line="300"/>
              <w:ind w:right="0" w:hanging="0"/>
              <w:rPr/>
            </w:pPr>
            <w:r>
              <w:rPr>
                <w:szCs w:val="24"/>
              </w:rPr>
              <w:t>Registrada e publicada na Secretaria da Câmara na data supracitada (Processo nº 89-L, de 18/11/2013):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ACY MORAES DE OLIVEIRA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iretor Administrativ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15/09/2014 - 09:19:46 05893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exact" w:line="300"/>
        <w:ind w:right="0" w:hanging="0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4:00Z</dcterms:created>
  <dc:creator>mauracy</dc:creator>
  <dc:description/>
  <cp:keywords/>
  <dc:language>en-US</dc:language>
  <cp:lastModifiedBy>mauracy</cp:lastModifiedBy>
  <cp:lastPrinted>2014-09-19T13:55:00Z</cp:lastPrinted>
  <dcterms:modified xsi:type="dcterms:W3CDTF">2014-09-19T16:55:00Z</dcterms:modified>
  <cp:revision>3</cp:revision>
  <dc:subject/>
  <dc:title>PORTARIA Nº 111/2014-L</dc:title>
</cp:coreProperties>
</file>