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97/2014-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8 de julho de 2014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concessão de licença médica ao servidor Sr. Cláudio Marques Júnior, Assistente Parlamentar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etição do servidor Sr. Cláudio Marques Júnior, sob nº 4618 de 18/07/2014, que solicita licença para tratamento de saúde de 30 (trinta) dias, conforme Atestado Médico do Dr. Lanes Angelucci Spineli – CRM nº 103360 de 17/07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Posto isto, 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oncedida licença para tratamento de saúde ao servidor Sr. Cláudio Marques Júnior, Assistente Parlamentar, portador do RG nº 29.173.974-x, lotado na Diretoria Técnica Legislativa desta Edilidade, de 30 (trinta) dias, no período de 17/07/2014 a 15/08/2014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ulho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4 - 11:15:36 0462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4:00Z</dcterms:created>
  <dc:creator>mauracy</dc:creator>
  <dc:description/>
  <cp:keywords/>
  <dc:language>en-US</dc:language>
  <cp:lastModifiedBy>mauracy</cp:lastModifiedBy>
  <dcterms:modified xsi:type="dcterms:W3CDTF">2014-07-23T13:26:00Z</dcterms:modified>
  <cp:revision>3</cp:revision>
  <dc:subject/>
  <dc:title>PORTARIA Nº 97/2014-L</dc:title>
</cp:coreProperties>
</file>