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Nº 96/2014-L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18 de julho de 2014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cede evolução funcional ao servidor Paulo de Tarso Neves de Aquino, Assistente Parlamentar.</w:t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concedida evolução funcional ao servidor Paulo de Tarso Neves de Aquino, Assistente Parlamentar, lotado na Diretoria Administrativa, para o Grau “H” da Referência 04, do Anexo da Lei nº 3.013, de 29/12/2006, por ter sido aprovado na avaliação da Comissão Permanente de Avaliação de Desempenho sob Processo nº 32, de 26/03/2007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</w:rPr>
        <w:t>Art. 2 º</w:t>
      </w:r>
      <w:r>
        <w:rPr>
          <w:rFonts w:cs="Arial" w:ascii="Arial" w:hAnsi="Arial"/>
        </w:rPr>
        <w:t xml:space="preserve"> Esta Portaria entra em vigor a partir de sua publicação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julho de 2014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MARREIRO DE GOD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da Câmara na data supracit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rocesso nº 32-l, de 26/03/2007 e prontuário do interessado):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4 - 09:34:12 04604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27:00Z</dcterms:created>
  <dc:creator>mauracy</dc:creator>
  <dc:description/>
  <cp:keywords/>
  <dc:language>en-US</dc:language>
  <cp:lastModifiedBy>mauracy</cp:lastModifiedBy>
  <dcterms:modified xsi:type="dcterms:W3CDTF">2014-07-23T13:28:00Z</dcterms:modified>
  <cp:revision>3</cp:revision>
  <dc:subject/>
  <dc:title>PORTARIA Nº 96/2014-L</dc:title>
</cp:coreProperties>
</file>