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jul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Fabiana Marson Fernandes – Consultor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Fabiana Marson Fernandes, Consultora Jurídica, lotada na Consultoria Jurídica, sendo 15 (quinze) dias em pecúnia e 15 (quinze) dias em gozo, a partir de 21/07/2014, devendo a mesma retornar ao trabalho em 05/08/2014, referente ao período aquisitivo de 2012/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jul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/1997-L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4 - 10:18:44 0449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7:00Z</dcterms:created>
  <dc:creator>mauracy</dc:creator>
  <dc:description/>
  <cp:keywords/>
  <dc:language>en-US</dc:language>
  <cp:lastModifiedBy>tania</cp:lastModifiedBy>
  <dcterms:modified xsi:type="dcterms:W3CDTF">2014-07-11T13:41:00Z</dcterms:modified>
  <cp:revision>3</cp:revision>
  <dc:subject/>
  <dc:title>PORTARIA Nº 93/2014-L</dc:title>
</cp:coreProperties>
</file>