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l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Mauracy Moraes de Oliveira, Diretor Administr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ao servidor Mauracy Moraes de Oliveira, Diretor Administrativo, referência 11, lotado no Gabinete do Presidente, relativos ao período de 04/07/2009 a 03/07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ul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4 - 15:02:42 0447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2:00Z</dcterms:created>
  <dc:creator>mauracy</dc:creator>
  <dc:description/>
  <cp:keywords/>
  <dc:language>en-US</dc:language>
  <cp:lastModifiedBy>mauracy</cp:lastModifiedBy>
  <cp:lastPrinted>2014-07-10T15:33:00Z</cp:lastPrinted>
  <dcterms:modified xsi:type="dcterms:W3CDTF">2014-07-10T18:33:00Z</dcterms:modified>
  <cp:revision>3</cp:revision>
  <dc:subject/>
  <dc:title>PORTARIA Nº 92/2014-L</dc:title>
</cp:coreProperties>
</file>