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julh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ao servidor Marcelo Ferreira Gouvêa – Assesso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AFAEL MARREIRO DE GODOY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arcelo Ferreira Gouvêa, Assessor Legislativo, lotado no Gabinete do Vereador Israel Francisco de Oliveira, sendo 15 (quinze) dias em pecúnia e 15 (quinze) dias em gozo, a partir de 11/07/2014, devendo o mesmo retornar ao trabalho em 26/07/2014, referente ao período aquisitivo de 2013/2014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, antecipação salarial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7 de julh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eli de Fátima Figu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14:56:47 0444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6:00Z</dcterms:created>
  <dc:creator>mauracy</dc:creator>
  <dc:description/>
  <cp:keywords/>
  <dc:language>en-US</dc:language>
  <cp:lastModifiedBy>tania</cp:lastModifiedBy>
  <dcterms:modified xsi:type="dcterms:W3CDTF">2014-07-07T18:06:00Z</dcterms:modified>
  <cp:revision>3</cp:revision>
  <dc:subject/>
  <dc:title>PORTARIA Nº 91/2014-L</dc:title>
</cp:coreProperties>
</file>