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89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2 de julh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 prêmio em pecúnia ao servidor Claudio Marques Jun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e nos termos do artigo 63 e §§ 2º e 3º do artigo 65 da Lei 2.209, de 01/02/1994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m concedidos três meses de licença-prêmio ao servidor Claudio Marques Junior, Assistente Parlamentar, referência 04, lotado na Diretoria Técnica Legislativa, relativos ao período de 24/05/2009 a 23/05/2014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Autorizo o pagamento em pecúnia dos três meses de licença-prêmio concedidos nos termos do artigo 1º desta Portari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As despesas decorrentes da execução desta Portaria correrão por conta da dotação 31.90.16.99 – Outras Despesas Variáveis – Pesso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4º   </w:t>
      </w:r>
      <w:r>
        <w:rPr>
          <w:rFonts w:cs="Arial" w:ascii="Arial" w:hAnsi="Arial"/>
        </w:rPr>
        <w:t>Esta Portaria entra em vigor na data de sua publicação no quadro de avisos dest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2 de julh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RAFAEL MARREIRO DE GODOY 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6-L, de 06/06/200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rFonts w:cs="Arial" w:ascii="Arial" w:hAnsi="Arial"/>
          <w:b/>
        </w:rPr>
        <w:t xml:space="preserve">Madeli de Fátima Figueira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Substitu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14 - 10:40:08 04338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09:00Z</dcterms:created>
  <dc:creator>mauracy</dc:creator>
  <dc:description/>
  <cp:keywords/>
  <dc:language>en-US</dc:language>
  <cp:lastModifiedBy>tania</cp:lastModifiedBy>
  <dcterms:modified xsi:type="dcterms:W3CDTF">2014-07-02T18:16:00Z</dcterms:modified>
  <cp:revision>3</cp:revision>
  <dc:subject/>
  <dc:title>PORTARIA Nº 89/2014-L</dc:title>
</cp:coreProperties>
</file>