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88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2 de julh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licença prêmio em pecúnia a servidora Adriana Martins de Moraes Santa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RAFAEL MARREIRO DE GODOY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</w:t>
      </w:r>
      <w:r>
        <w:rPr/>
        <w:t xml:space="preserve"> Ficam concedidos três meses de licença-prêmio a servidora Adriana Martins de Moraes Santana, Chefe de Comunicação Social, referência 09, lotada no Gabinete do Presidente, relativo ao período de 02/07/2009 a 01/07/2014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 Autorizo o pagamento em pecúnia dos três meses de licença-prêmio concedidos nos termos do artigo 1º desta Portaria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3º   </w:t>
      </w:r>
      <w:r>
        <w:rPr>
          <w:rFonts w:cs="Arial" w:ascii="Arial" w:hAnsi="Arial"/>
        </w:rPr>
        <w:t>As despesas decorrentes da execução desta Portaria correrão por conta da dotação 31.90.16.99 – Outras Despesas Variáveis – Pessoal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 xml:space="preserve">Esta Portaria entra em vigor na data de sua publicação. 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02 de julho de 2014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MARREIRO DE GODOY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36-L, de 06/06/2007 e prontuário da interessada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deli de Fátima Figu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a Substitut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7/2014 - 10:05:33 04327/201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31:00Z</dcterms:created>
  <dc:creator>mauracy</dc:creator>
  <dc:description/>
  <cp:keywords/>
  <dc:language>en-US</dc:language>
  <cp:lastModifiedBy>tania</cp:lastModifiedBy>
  <cp:lastPrinted>2014-07-02T10:26:00Z</cp:lastPrinted>
  <dcterms:modified xsi:type="dcterms:W3CDTF">2014-07-02T13:32:00Z</dcterms:modified>
  <cp:revision>3</cp:revision>
  <dc:subject/>
  <dc:title>PORTARIA Nº 88/2014-L</dc:title>
</cp:coreProperties>
</file>