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 pontinha, que atravessa o córrego, localizada em São João Velho, Distrito de São João Novo. (Reitera a Indicação 41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ontinha para travessia de córrego, localizada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onte, causando sério risco de acidente à população que a utiliza como meio de chegar ao outro lado do córreg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58:00Z</dcterms:created>
  <dc:creator>ramos</dc:creator>
  <dc:description/>
  <cp:keywords/>
  <dc:language>en-US</dc:language>
  <cp:lastModifiedBy>ramos</cp:lastModifiedBy>
  <dcterms:modified xsi:type="dcterms:W3CDTF">2008-06-25T17:58:00Z</dcterms:modified>
  <cp:revision>1</cp:revision>
  <dc:subject/>
  <dc:title>INDICAÇÃO Nº 00900/2008</dc:title>
</cp:coreProperties>
</file>