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à servidora Sra. Acácia Haak Alves, Copeira Legislativa. 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a petição da servidora Acácia Haak Alves, que solicita licença para tratamento de saúde de 05 (cinco) dias, conforme Atestado Médico Dr. Luís Roque Villiotti – CRM nº 48234, de 23/06/2014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à servidora, Sra. Acácia Haak Alves, portadora do RG nº 20.159.178-9, Copeira Legislativa, lotada na Diretoria Administrativa desta Edilidade, de 05 (cinco) dias, no período de 23 a 27/06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3 de junh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adeli de Fátima Figueir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tora Substitu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4 - 10:49:40 0405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0:00Z</dcterms:created>
  <dc:creator>mauracy</dc:creator>
  <dc:description/>
  <cp:keywords/>
  <dc:language>en-US</dc:language>
  <cp:lastModifiedBy>tania</cp:lastModifiedBy>
  <dcterms:modified xsi:type="dcterms:W3CDTF">2014-06-23T13:59:00Z</dcterms:modified>
  <cp:revision>4</cp:revision>
  <dc:subject/>
  <dc:title>PORTARIA Nº 85/2014-L</dc:title>
</cp:coreProperties>
</file>