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a da Diretoria Administrativa a servidora Madeli de Fá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Administrativo da Câmara Municipal, a servidora Madeli de Fátima Figueira, Assessora Técnica Legislativa, que desempenhará as funções próprias do cargo, no período de 23 de junho a 07 de julho de 2014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4 - 15:00:15 0400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1:00Z</dcterms:created>
  <dc:creator>mauracy</dc:creator>
  <dc:description/>
  <cp:keywords/>
  <dc:language>en-US</dc:language>
  <cp:lastModifiedBy>tania</cp:lastModifiedBy>
  <dcterms:modified xsi:type="dcterms:W3CDTF">2014-06-18T18:22:00Z</dcterms:modified>
  <cp:revision>3</cp:revision>
  <dc:subject/>
  <dc:title>PORTARIA Nº 84/2014-L</dc:title>
</cp:coreProperties>
</file>