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Heredes Piedade – Assessor de Informática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Heredes Piedade, Assessor de Informática, lotado na Diretoria Administrativa, sendo 15 (quinze) dias em pecúnia e 15 (quinze) dias em gozo, a partir de 10 de julho de 2014, devendo o mesmo retornar ao trabalho em 25/07/2013, referente ao período aquisitivo de 2013/2014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o o pagamento da antecipação salarial e 15 (quinze) dias em pecúnia, previstos no artigo 54 da Lei nº 2.209, de 01/02/19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4 - 11:17:49 0394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8:00Z</dcterms:created>
  <dc:creator>mauracy</dc:creator>
  <dc:description/>
  <cp:keywords/>
  <dc:language>en-US</dc:language>
  <cp:lastModifiedBy>tania</cp:lastModifiedBy>
  <dcterms:modified xsi:type="dcterms:W3CDTF">2014-06-18T14:20:00Z</dcterms:modified>
  <cp:revision>3</cp:revision>
  <dc:subject/>
  <dc:title>PORTARIA Nº 83/2014-L</dc:title>
</cp:coreProperties>
</file>