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82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junh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 servidora Tânia Aparecida Acussi Matos Silva – Assessora de Expedi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>
          <w:b/>
        </w:rPr>
        <w:t>Art. 1º</w:t>
        <w:tab/>
      </w:r>
      <w:r>
        <w:rPr/>
        <w:t>Concede 30 (trinta) dias de férias a servidora Tânia Aparecida Acussi Matos Silva, Assessora de Expediente, lotada na Diretoria Administrativa, sendo 30 (trinta) dias em gozo, a partir de 14 de julho de 2014 devendo a mesma retornar ao trabalho em 13 de agosto de 2014, referente ao período aquisitivo de 2013/2014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2º </w:t>
      </w:r>
      <w:r>
        <w:rPr>
          <w:rFonts w:cs="Arial" w:ascii="Arial" w:hAnsi="Arial"/>
          <w:szCs w:val="24"/>
        </w:rPr>
        <w:t xml:space="preserve">Autorizo o pagamento da antecipação salarial, previsto no parágrafo 3º do artigo 54 da Lei nº 2.209, de 01/02/1994, Estatuto dos Servidores Públicos Municipais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8 de junh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rPr/>
      </w:pPr>
      <w:r>
        <w:rPr/>
        <w:t>Registrada e publicada na Secretaria da Câmara na data supracitada (Processo nº 29/1997-L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4 - 11:09:12 03946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9:00Z</dcterms:created>
  <dc:creator>mauracy</dc:creator>
  <dc:description/>
  <cp:keywords/>
  <dc:language>en-US</dc:language>
  <cp:lastModifiedBy>tania</cp:lastModifiedBy>
  <dcterms:modified xsi:type="dcterms:W3CDTF">2014-06-18T14:14:00Z</dcterms:modified>
  <cp:revision>3</cp:revision>
  <dc:subject/>
  <dc:title>PORTARIA Nº 82/2014-L</dc:title>
</cp:coreProperties>
</file>