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0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</w:r>
      <w:r>
        <w:rPr/>
        <w:tab/>
        <w:t>Fica declarado facultativo o ponto na Secretaria Administrativa da Câmara  Municipal no dia 20 de junho de 2014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4 - 11:12:38 0385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0:00Z</dcterms:created>
  <dc:creator>mauracy</dc:creator>
  <dc:description/>
  <cp:keywords/>
  <dc:language>en-US</dc:language>
  <cp:lastModifiedBy>tania</cp:lastModifiedBy>
  <dcterms:modified xsi:type="dcterms:W3CDTF">2014-06-16T17:51:00Z</dcterms:modified>
  <cp:revision>3</cp:revision>
  <dc:subject/>
  <dc:title>PORTARIA Nº 78/2014-L</dc:title>
</cp:coreProperties>
</file>