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jun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concessão de férias à servidora Josilene Mattos – Assessora de Exped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 à  servidora Josilene Mattos, Assessora de Expediente, lotada na Diretoria Técnica Legislativa, sendo 15 (quinze) dias em pecúnia e 15 (quinze) dias em gozo, a partir de 30/06/2014, devendo a mesma retornar ao trabalho em 15/07/2014, referente ao período aquisitivo de 2012/2013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a antecipação salarial e de 15 (quinze) dias em pecúnia, previstos nos artigos 53 e 54 da Lei nº 2.209, de 01/02/19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jun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a interessada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14 - 11:09:19 0385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4:00Z</dcterms:created>
  <dc:creator>mauracy</dc:creator>
  <dc:description/>
  <cp:keywords/>
  <dc:language>en-US</dc:language>
  <cp:lastModifiedBy>tania</cp:lastModifiedBy>
  <dcterms:modified xsi:type="dcterms:W3CDTF">2014-06-16T14:39:00Z</dcterms:modified>
  <cp:revision>3</cp:revision>
  <dc:subject/>
  <dc:title>PORTARIA Nº 75/2014-L</dc:title>
</cp:coreProperties>
</file>