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jun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 w:before="120" w:after="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 w:before="120" w:after="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spõe sobre o Ponto Eletrônico e horário de Expediente da Secretaria Administrativa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 w:before="120" w:after="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 w:before="120" w:after="0"/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  <w:szCs w:val="24"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2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O ponto eletrônico é o meio legal para o registro da freqüência dos servidores da Câmara Municipal.</w:t>
      </w:r>
    </w:p>
    <w:p>
      <w:pPr>
        <w:pStyle w:val="Recuodecorpodetexto3"/>
        <w:widowControl/>
        <w:spacing w:lineRule="exact" w:line="320" w:before="120" w:after="0"/>
        <w:ind w:right="0" w:firstLine="3402"/>
        <w:rPr>
          <w:u w:val="single"/>
        </w:rPr>
      </w:pPr>
      <w:r>
        <w:rPr>
          <w:b/>
        </w:rPr>
        <w:t>Art. 2º  </w:t>
      </w:r>
      <w:r>
        <w:rPr/>
        <w:t>A Secretaria Administrativa da Câmara funcionará, de segunda a sexta-feira, no horário das 08h00 às 17h30, e nos dias de Sessões Legislativas o expediente ficará prorrogado até o término das reuniões.</w:t>
      </w:r>
    </w:p>
    <w:p>
      <w:pPr>
        <w:pStyle w:val="Normal"/>
        <w:spacing w:lineRule="exact" w:line="32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O registro de ponto é extensivo a todos os servidores, podendo ser facultativo aos Diretores, Consultor Jurídico, Assessor Jurídico, Chefe de Comunicação Social e Assessor de Comunicação Social.</w:t>
      </w:r>
    </w:p>
    <w:p>
      <w:pPr>
        <w:pStyle w:val="Normal"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4º  </w:t>
      </w:r>
      <w:r>
        <w:rPr>
          <w:rFonts w:cs="Arial" w:ascii="Arial" w:hAnsi="Arial"/>
        </w:rPr>
        <w:t>O sistema de ponto eletrônico deverá prever registro diário de 6 (seis) e de 8 (oito) horas para a jornada de trabalho, nos termos da carga horária fixada na Lei nº 3.013, de 29/12/2006, e, de compensação de horário para o excedente a esse período, desde que não haja convocação para serviço extraordinário.</w:t>
      </w:r>
    </w:p>
    <w:p>
      <w:pPr>
        <w:pStyle w:val="Normal"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 Os servidores com jornada de trabalho de 8 (oito) horas deverão registrar seus períodos de entradas e saídas do expediente, com intervalo de uma hora e meia para almoço, conforme determinação do superior imediato, no relógio digital instalado no Setor de Recepção da Câmara.</w:t>
      </w:r>
      <w:r>
        <w:br w:type="page"/>
      </w:r>
    </w:p>
    <w:p>
      <w:pPr>
        <w:pStyle w:val="Corpodetexto2"/>
        <w:ind w:right="0" w:hanging="0"/>
        <w:rPr/>
      </w:pPr>
      <w:r>
        <w:rPr/>
        <w:t>PORTARIA Nº 73/2014-L                                                                                .02.</w:t>
      </w:r>
    </w:p>
    <w:p>
      <w:pPr>
        <w:pStyle w:val="Corpodetexto2"/>
        <w:ind w:right="0" w:hanging="0"/>
        <w:rPr/>
      </w:pPr>
      <w:r>
        <w:rPr/>
      </w:r>
    </w:p>
    <w:p>
      <w:pPr>
        <w:pStyle w:val="Normal"/>
        <w:keepLines/>
        <w:spacing w:lineRule="exact" w:line="32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    Nas segundas-feiras ou nos dias de Sessões Legislativas, por absoluta necessidade de serviço, fica estabelecido uma escala com início do expediente das 12h00 às 17h00 e das 18h00 às 21h00.</w:t>
      </w:r>
    </w:p>
    <w:p>
      <w:pPr>
        <w:pStyle w:val="Normal"/>
        <w:keepLines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6º  </w:t>
      </w:r>
      <w:r>
        <w:rPr>
          <w:rFonts w:cs="Arial" w:ascii="Arial" w:hAnsi="Arial"/>
        </w:rPr>
        <w:t xml:space="preserve">O servidor que por qualquer motivo não registrar o ponto, nos termos desta Portaria, deverá apresentar justificativa assinada pelo seu superior imediato e encaminhá-la por meio de protocolo à Diretoria Administrativa da Câmara. </w:t>
      </w:r>
    </w:p>
    <w:p>
      <w:pPr>
        <w:pStyle w:val="Normal"/>
        <w:keepLines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7º  </w:t>
      </w:r>
      <w:r>
        <w:rPr>
          <w:rFonts w:cs="Arial" w:ascii="Arial" w:hAnsi="Arial"/>
        </w:rPr>
        <w:t>As horas que excederem a jornada diária de trabalho, sem a devida convocação nos termos do artigo 32 da Lei nº 3.013, de 29/12/2006, ou sem justificativa nos termos do artigo anterior, deverão ser descartadas para efeito de cálculo da folha.</w:t>
      </w:r>
    </w:p>
    <w:p>
      <w:pPr>
        <w:pStyle w:val="Normal"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 8º  </w:t>
      </w:r>
      <w:r>
        <w:rPr>
          <w:rFonts w:cs="Arial" w:ascii="Arial" w:hAnsi="Arial"/>
        </w:rPr>
        <w:t>Esta Portaria entra em vigor na data de sua publicação, revogada a Portaria nº 120-L, de 29/07/2011 e a Portaria nº  38-L, de 26/02/2014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5 de jun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8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4 - 17:06:13 0369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51:00Z</dcterms:created>
  <dc:creator>mauracy</dc:creator>
  <dc:description/>
  <cp:keywords/>
  <dc:language>en-US</dc:language>
  <cp:lastModifiedBy>mauracy</cp:lastModifiedBy>
  <cp:lastPrinted>2014-07-24T14:52:00Z</cp:lastPrinted>
  <dcterms:modified xsi:type="dcterms:W3CDTF">2014-07-24T17:52:00Z</dcterms:modified>
  <cp:revision>3</cp:revision>
  <dc:subject/>
  <dc:title>PORTARIA Nº 73/2014-L</dc:title>
</cp:coreProperties>
</file>