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 Décimos à remuneração d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420" w:right="43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nos termos da Lei Municipal nº 2.801, de 22/10/200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incorporado à remuneração do cargo de Assistente Parlamentar, referência 04, de provimento efetivo, ocupado pelo servidor Luciano do Espírito Santo 7/10 (sete décimos) relativo à diferença entre o cargo ocupado pelo interessado, em comissão, que lhe proporcionou remuneração superior ao seu cargo efetivo, a sab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íodo: 01/01/2007 a 02/01/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4 e a referência 11 .....................................4/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ríodo: 03/06/2011 a 02/06/201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4 e a referência 11 .....................................3/1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 autorizada a incorporação do valor correspondente a 7/10 (sete décimos) do Adicional de Função referente aos períodos de 01/01/2007 a 02/01/2011 e 03/06/2011 a 02/06/2013, de que trata o artigo anterior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72-L, de 04/06/2014                                       .02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Fica revogada a Portaria nº 105-L, de 27/08/2013.</w:t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unho 2014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92"/>
      </w:tblGrid>
      <w:tr>
        <w:trPr>
          <w:trHeight w:val="151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115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JOSÉ CARLOS CAMAR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JOSÉ ANTONIO DE BAR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73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EXANDRE RODRIGO SO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>(Processo nº 38-L, 23/03/2013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4 - 15:13:17 03674/2014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12:00Z</dcterms:created>
  <dc:creator>mauracy</dc:creator>
  <dc:description/>
  <cp:keywords/>
  <dc:language>en-US</dc:language>
  <cp:lastModifiedBy>mauracy</cp:lastModifiedBy>
  <cp:lastPrinted>2014-06-04T18:18:00Z</cp:lastPrinted>
  <dcterms:modified xsi:type="dcterms:W3CDTF">2014-06-04T21:18:00Z</dcterms:modified>
  <cp:revision>3</cp:revision>
  <dc:subject/>
  <dc:title>PORTARIA Nº 72/2014-L</dc:title>
</cp:coreProperties>
</file>