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1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un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20" w:hanging="120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ispõe sobre concessão de férias ao servidor Marco Antonio Rossini Armando – Assesso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servidor Marco Antonio Rossini Armando, Assessor Legislativo, lotado no Gabinete do Vereador Donizete Plinio Antonio de Moraes, sendo 15 (quinze) dias em pecúnia e 15 (quinze) dias </w:t>
      </w:r>
      <w:r>
        <w:rPr>
          <w:rFonts w:cs="Arial" w:ascii="Arial" w:hAnsi="Arial"/>
          <w:color w:val="000000"/>
          <w:szCs w:val="24"/>
        </w:rPr>
        <w:t xml:space="preserve">em gozo, a partir de 09/06/2014, devendo o mesmo retornar ao trabalho em 24/06/2014, referente ao período aquisitivo de 2013/2014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Art. 2º </w:t>
      </w:r>
      <w:r>
        <w:rPr>
          <w:rFonts w:cs="Arial" w:ascii="Arial" w:hAnsi="Arial"/>
          <w:color w:val="000000"/>
          <w:szCs w:val="24"/>
        </w:rPr>
        <w:t xml:space="preserve">Autorizo o pagamento de 15 (quinze) dias em pecúnia, nos termos do artigo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02 de jun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4 - 16:32:43 03579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59:00Z</dcterms:created>
  <dc:creator>mauracy</dc:creator>
  <dc:description/>
  <cp:keywords/>
  <dc:language>en-US</dc:language>
  <cp:lastModifiedBy>mauracy</cp:lastModifiedBy>
  <cp:lastPrinted>2014-06-02T17:00:00Z</cp:lastPrinted>
  <dcterms:modified xsi:type="dcterms:W3CDTF">2014-06-02T20:00:00Z</dcterms:modified>
  <cp:revision>3</cp:revision>
  <dc:subject/>
  <dc:title>PORTARIA Nº 71/2014-L</dc:title>
</cp:coreProperties>
</file>