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8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mai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ao servidor Rogério Aparecido Rosa – Motorista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Ficam concedidos três meses de licença-prêmio ao servidor Rogério Aparecido Rosa, Motorista Legislativo, Referência 3, lotado na Diretoria Administrativa, relativos ao período de 17/05/2009 a 16/05/2014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b/>
        </w:rPr>
        <w:t>   </w:t>
      </w:r>
      <w:r>
        <w:rPr>
          <w:rFonts w:cs="Arial" w:ascii="Arial" w:hAnsi="Arial"/>
        </w:rPr>
        <w:t>Autorizo o pagamento em pecúnia dos três meses de licença-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b/>
        </w:rPr>
        <w:t>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</w:t>
      </w:r>
      <w:r>
        <w:rPr>
          <w:b/>
        </w:rPr>
        <w:t>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6 de mai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4 - 16:50:55 03431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51:00Z</dcterms:created>
  <dc:creator>mauracy</dc:creator>
  <dc:description/>
  <cp:keywords/>
  <dc:language>en-US</dc:language>
  <cp:lastModifiedBy>mauracy</cp:lastModifiedBy>
  <cp:lastPrinted>2014-05-30T10:54:00Z</cp:lastPrinted>
  <dcterms:modified xsi:type="dcterms:W3CDTF">2014-05-30T13:54:00Z</dcterms:modified>
  <cp:revision>3</cp:revision>
  <dc:subject/>
  <dc:title>PORTARIA Nº 68/2014-L</dc:title>
</cp:coreProperties>
</file>