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ao servidor Luciano do Espírito Santo, Diretor Técnico Legislativo, referência 11, lotado na Diretoria Técnica Legislativa, relativos ao período de 24/05/2009 a 23/05/2014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 no quadro de avisos dest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mai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4 - 16:38:45 03430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50:00Z</dcterms:created>
  <dc:creator>mauracy</dc:creator>
  <dc:description/>
  <cp:keywords/>
  <dc:language>en-US</dc:language>
  <cp:lastModifiedBy>tania</cp:lastModifiedBy>
  <dcterms:modified xsi:type="dcterms:W3CDTF">2014-05-26T20:53:00Z</dcterms:modified>
  <cp:revision>3</cp:revision>
  <dc:subject/>
  <dc:title>PORTARIA Nº 67/2014-L</dc:title>
</cp:coreProperties>
</file>