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oncede evolução funcional à servidora Acácia Haak Alv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à servidora Acácia Haak Alves, Copeira Legislativa, lotada na Diretoria Administrativa, para o Grau “E” da Referência 02, do Anexo VI da Lei nº 3.013, de 29/12/2006, por ter sido aprovada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sua publicaçã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16:13:33 0342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3:00Z</dcterms:created>
  <dc:creator>mauracy</dc:creator>
  <dc:description/>
  <cp:keywords/>
  <dc:language>en-US</dc:language>
  <cp:lastModifiedBy>tania</cp:lastModifiedBy>
  <dcterms:modified xsi:type="dcterms:W3CDTF">2014-05-26T19:15:00Z</dcterms:modified>
  <cp:revision>3</cp:revision>
  <dc:subject/>
  <dc:title>PORTARIA Nº 66/2014-L</dc:title>
</cp:coreProperties>
</file>