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65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6 de mai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de evolução funcional ao servidor Cláudio Marques Júni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RAFAEL MARREIRO DE GODOY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ab/>
        <w:t>Fica concedida evolução funcional ao servidor Cláudio Marques Júnior, Assistente Parlamentar, lotado na Diretoria Técnica Legislativa , para o Grau “E” da Referência 04, do Anexo da Lei nº 3.013, de 29/12/2006, por ter sido aprovado na avaliação da Comissão Permanente de Avaliação de Desempenho sob Processo nº 32-L, de 26/03/2007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 xml:space="preserve">Esta Portaria entra em vigor a partir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6 de mai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32-L, de 26/03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14 - 16:07:02 03427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09:00Z</dcterms:created>
  <dc:creator>mauracy</dc:creator>
  <dc:description/>
  <cp:keywords/>
  <dc:language>en-US</dc:language>
  <cp:lastModifiedBy>tania</cp:lastModifiedBy>
  <dcterms:modified xsi:type="dcterms:W3CDTF">2014-05-26T19:11:00Z</dcterms:modified>
  <cp:revision>3</cp:revision>
  <dc:subject/>
  <dc:title>PORTARIA Nº 65/2014-L</dc:title>
</cp:coreProperties>
</file>