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ao servidor Luciano do Espírito Santo – Assistente Parlamenta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Luciano do Espírito Santo - Assistente Parlamentar, lotado na Diretoria Técnica Legislativa, para o Grau “E”, da Referência 4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a partir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09:55:15 0341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1:00Z</dcterms:created>
  <dc:creator>mauracy</dc:creator>
  <dc:description/>
  <cp:keywords/>
  <dc:language>en-US</dc:language>
  <cp:lastModifiedBy>tania</cp:lastModifiedBy>
  <cp:lastPrinted>2014-05-26T10:06:00Z</cp:lastPrinted>
  <dcterms:modified xsi:type="dcterms:W3CDTF">2014-05-26T19:12:00Z</dcterms:modified>
  <cp:revision>3</cp:revision>
  <dc:subject/>
  <dc:title>PORTARIA Nº 64/2014-L</dc:title>
</cp:coreProperties>
</file>