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63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6 de mai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VOLUÇÃO FUNCIONAL DE SERVIDOR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AFAEL MARREIRO DE GODOY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/>
      </w:pPr>
      <w:r>
        <w:rPr>
          <w:b/>
        </w:rPr>
        <w:t>Art. 1º</w:t>
        <w:tab/>
      </w:r>
      <w:r>
        <w:rPr/>
        <w:t>xxxxxxx</w:t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xxxxxx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6 de maio de 2014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Registrada e publicada na Secretaria da Câmara na data supracitada (Processo nº XX/XX-L, de XX/XX/XXXX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5/2014 - 09:35:41 03416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35:00Z</dcterms:created>
  <dc:creator>mauracy</dc:creator>
  <dc:description/>
  <cp:keywords/>
  <dc:language>en-US</dc:language>
  <cp:lastModifiedBy>tania</cp:lastModifiedBy>
  <dcterms:modified xsi:type="dcterms:W3CDTF">2014-05-26T12:35:00Z</dcterms:modified>
  <cp:revision>2</cp:revision>
  <dc:subject/>
  <dc:title>PORTARIA Nº 63/2014-L</dc:title>
</cp:coreProperties>
</file>