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“Comissão Permanente de Avaliação de Desempenho” para avaliação funcional dos servidores do quadro efetivo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>Ficam designados os servidores abaixo relacionados para, sob a presidência do primeiro, compor a Comissão Permanente de Avaliação de Desempenho para efeitos de estágio probatório e progressão funcional: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 – Luciano do Espírito Santo;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2 – Paulo de Tarso Neves de Aquino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 – Mauracy Moraes de Oliveira; e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 – Maurício Carlos Rosa dos Santo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Fica designado como suplente da Comissão o Assessor Jurídico, Dr. Guilherme Araújo Nunes.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vogada a Portaria nº 110-L, de 06/07/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maio de 2014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Body"/>
        <w:ind w:right="-1" w:hanging="0"/>
        <w:jc w:val="center"/>
        <w:rPr/>
      </w:pPr>
      <w:r>
        <w:rPr/>
        <w:t>Presidente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4 - 13:52:49 03399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3:00Z</dcterms:created>
  <dc:creator>mauracy</dc:creator>
  <dc:description/>
  <cp:keywords/>
  <dc:language>en-US</dc:language>
  <cp:lastModifiedBy>mauracy</cp:lastModifiedBy>
  <cp:lastPrinted>2014-06-04T17:51:00Z</cp:lastPrinted>
  <dcterms:modified xsi:type="dcterms:W3CDTF">2014-06-11T15:03:00Z</dcterms:modified>
  <cp:revision>3</cp:revision>
  <dc:subject/>
  <dc:title>PORTARIA Nº 62/2014-L</dc:title>
</cp:coreProperties>
</file>