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5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05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a criação de Comissão Especial de Inquérito para apurar eventuais irregularidades no emprego das verbas da Educação do Município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 criada a Comissão Especial de Inquérito – CEI, com a finalidade de apurar eventuais irregularidades no emprego das verbas da Educação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 xml:space="preserve">Ficam designados para compor a Comissão os nobres Vereadores: Adenilson Correia, Alexandre Rodrigo Soares e Etelvino Nogueir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 xml:space="preserve">O prazo de funcionamento dos trabalhos da CEI será de </w:t>
      </w:r>
      <w:r>
        <w:rPr>
          <w:rFonts w:cs="Tahoma" w:ascii="Tahoma" w:hAnsi="Tahoma"/>
          <w:b/>
          <w:sz w:val="22"/>
          <w:szCs w:val="22"/>
        </w:rPr>
        <w:t>90 (noventa)</w:t>
      </w:r>
      <w:r>
        <w:rPr>
          <w:rFonts w:cs="Tahoma" w:ascii="Tahoma" w:hAnsi="Tahoma"/>
          <w:sz w:val="22"/>
          <w:szCs w:val="22"/>
        </w:rPr>
        <w:t xml:space="preserve"> dias, após sua instalação, prorrogáveis a critério do Plenári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4º</w:t>
        <w:tab/>
      </w:r>
      <w:r>
        <w:rPr>
          <w:rFonts w:cs="Tahoma" w:ascii="Tahoma" w:hAnsi="Tahoma"/>
          <w:sz w:val="22"/>
          <w:szCs w:val="22"/>
        </w:rPr>
        <w:t>Designo o servidor Guilherme Araújo Nunes para prestar a devida Assessoria Jurídica à Comissão; e o servidor Cláudio Marques Júnior, para secretariar os trabalhos desta CEI, com as seguintes atribuiçõ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ind w:left="-540" w:firstLine="4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-540" w:firstLine="4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r em processo próprio os atos pertinentes a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-540" w:firstLine="4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-540" w:firstLine="4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ar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-540" w:firstLine="4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penhar outras atribuições por decisão da CEI.</w:t>
      </w:r>
    </w:p>
    <w:p>
      <w:pPr>
        <w:pStyle w:val="Normal"/>
        <w:widowControl w:val="false"/>
        <w:spacing w:lineRule="auto" w:line="360"/>
        <w:ind w:left="-540" w:firstLine="39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40" w:firstLine="3960"/>
        <w:jc w:val="both"/>
        <w:rPr/>
      </w:pPr>
      <w:r>
        <w:rPr>
          <w:rFonts w:cs="Tahoma" w:ascii="Tahoma" w:hAnsi="Tahoma"/>
          <w:b/>
          <w:sz w:val="22"/>
          <w:szCs w:val="22"/>
        </w:rPr>
        <w:t>Art. 5º</w:t>
      </w:r>
      <w:r>
        <w:rPr>
          <w:rFonts w:cs="Tahoma" w:ascii="Tahoma" w:hAnsi="Tahoma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05 de maio de 2014.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na Secretaria da Câmara na data supracitada</w:t>
      </w:r>
    </w:p>
    <w:p>
      <w:pPr>
        <w:pStyle w:val="TextBody"/>
        <w:spacing w:lineRule="auto" w:line="360"/>
        <w:ind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(Processo nº 032-L, de 05/05/2014)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05/2014 - 14:35:40 02927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012"/>
        </w:tabs>
        <w:ind w:left="301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08:00Z</dcterms:created>
  <dc:creator>mauracy</dc:creator>
  <dc:description/>
  <cp:keywords/>
  <dc:language>en-US</dc:language>
  <cp:lastModifiedBy>joselene</cp:lastModifiedBy>
  <cp:lastPrinted>2014-05-05T15:09:00Z</cp:lastPrinted>
  <dcterms:modified xsi:type="dcterms:W3CDTF">2014-05-05T18:10:00Z</dcterms:modified>
  <cp:revision>4</cp:revision>
  <dc:subject/>
  <dc:title>PORTARIA Nº 58/2014-L</dc:title>
</cp:coreProperties>
</file>