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abril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02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  <w:t>Art. 1º</w:t>
        <w:tab/>
        <w:t>Fica declarado facultativo o ponto na Secretaria Administrativa da Câmara  Municipal no dia 02 de maio de 2014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abril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4 - 17:02:47 02740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1:00Z</dcterms:created>
  <dc:creator>mauracy</dc:creator>
  <dc:description/>
  <cp:keywords/>
  <dc:language>en-US</dc:language>
  <cp:lastModifiedBy>tania</cp:lastModifiedBy>
  <dcterms:modified xsi:type="dcterms:W3CDTF">2014-06-09T17:25:00Z</dcterms:modified>
  <cp:revision>3</cp:revision>
  <dc:subject/>
  <dc:title>PORTARIA Nº 56/2014-L</dc:title>
</cp:coreProperties>
</file>