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5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abril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concessão de licença médica ao servidor  Sr. Marcelo Ferreira Gouveia, Assessor Legislativo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Considerando a petição do servidor Marcelo Ferreira Gouveia, que solicita licença para tratamento médico de 05 (cinco) dias, conforme Atestado Médico </w:t>
      </w:r>
      <w:r>
        <w:rPr>
          <w:rFonts w:cs="Arial" w:ascii="Arial" w:hAnsi="Arial"/>
          <w:bCs/>
        </w:rPr>
        <w:t xml:space="preserve">do Dr. </w:t>
        <w:tab/>
        <w:t xml:space="preserve">Rogério Wiezbicki, CRM SP 66.848, de 07/04/2014; e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4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onsiderando o Atestado Médico, de 12/04/2014, do Dr. Rogério Wiezbicki, CRM 66.848,  sob protocolo nº 2561, de 15/04/2014, solicitando repouso por mais 7 (sete) dias, para tratament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</w:rPr>
        <w:t>RAFAEL MARREIRO DE GODOY,</w:t>
      </w:r>
      <w:r>
        <w:rPr>
          <w:rFonts w:cs="Arial" w:ascii="Arial" w:hAnsi="Arial"/>
        </w:rPr>
        <w:t xml:space="preserve"> Presidente em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 xml:space="preserve">    Fica concedida licença para tratamento médico de 07 (sete) dias ao servidor Sr. Marcelo Ferreira Gouveia, portador do RG nº 26.720.037-7, Assessor Legislativo, lotado no Gabinete do Vereador Israel Francisco de Oliveira, desta Edilidade, no período de 12 a 18/04/2014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5 de abril de 2014.</w:t>
      </w:r>
    </w:p>
    <w:p>
      <w:pPr>
        <w:pStyle w:val="Normal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4 - 12:03:06 02583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25:00Z</dcterms:created>
  <dc:creator>mauracy</dc:creator>
  <dc:description/>
  <cp:keywords/>
  <dc:language>en-US</dc:language>
  <cp:lastModifiedBy>tania</cp:lastModifiedBy>
  <dcterms:modified xsi:type="dcterms:W3CDTF">2014-04-16T17:34:00Z</dcterms:modified>
  <cp:revision>3</cp:revision>
  <dc:subject/>
  <dc:title>PORTARIA Nº 55/2014-L</dc:title>
</cp:coreProperties>
</file>