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ispõe sobre concessão de licença médica ao servidor  Sr. Marcelo Ferreira Gouveia, Assessor Legislativ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Marcelo Ferreira Gouveia, que solicita licença para tratamento médico de 05 (cinco) dias, conforme Atestado Médico </w:t>
      </w:r>
      <w:r>
        <w:rPr>
          <w:rFonts w:cs="Arial" w:ascii="Arial" w:hAnsi="Arial"/>
          <w:bCs/>
        </w:rPr>
        <w:t xml:space="preserve">do Dr. </w:t>
        <w:tab/>
        <w:t>Rogério Wiezbichi, CRM SP 66.848, de 07/04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RAFAEL MARREIRO DE GODOY,</w:t>
      </w:r>
      <w:r>
        <w:rPr>
          <w:rFonts w:cs="Arial" w:ascii="Arial" w:hAnsi="Arial"/>
        </w:rPr>
        <w:t xml:space="preserve"> Presidente em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   Fica concedida licença para tratamento médico de 05 (cinco) dias ao servidor Sr. Marcelo Ferreira Gouveia, portador do RG nº 26.720.037-7, Assessor Legislativo, lotado no Gabinete do Vereador Israel Francisco de Oliveira, desta Edilidade, no período de 07 a 11/04/201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 08 de abril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4 - 14:52:56 0237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3:00Z</dcterms:created>
  <dc:creator>mauracy</dc:creator>
  <dc:description/>
  <cp:keywords/>
  <dc:language>en-US</dc:language>
  <cp:lastModifiedBy>mauracy</cp:lastModifiedBy>
  <cp:lastPrinted>2014-04-08T17:25:00Z</cp:lastPrinted>
  <dcterms:modified xsi:type="dcterms:W3CDTF">2014-04-08T20:25:00Z</dcterms:modified>
  <cp:revision>3</cp:revision>
  <dc:subject/>
  <dc:title>PORTARIA Nº 52/2014-L</dc:title>
</cp:coreProperties>
</file>