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à servidora Sra. Thais de Oliveira Ferreira, Coordenadora Técnica Legislativa. 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petição da servidora Thais de Oliveira Ferreira, que solicita licença para tratamento de saúde de 05 (cinco) dias, conforme Atestado Médico Dr. César Jaime – CRM nº 161345, de 07/04/201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, Sra. Thais de Oliveira Ferreira, portadora do RG nº 49.509.528-X, Coordenadora Técnica Legislativa, lotada na Diretoria Técnica Legislativa desta Edilidade, de 05 (cinco) dias, no período de 07 a 11/04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7 de abril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4 - 15:53:55 0233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1:00Z</dcterms:created>
  <dc:creator>mauracy</dc:creator>
  <dc:description/>
  <cp:keywords/>
  <dc:language>en-US</dc:language>
  <cp:lastModifiedBy>tania</cp:lastModifiedBy>
  <cp:lastPrinted>2014-04-07T17:54:00Z</cp:lastPrinted>
  <dcterms:modified xsi:type="dcterms:W3CDTF">2014-04-14T11:51:00Z</dcterms:modified>
  <cp:revision>3</cp:revision>
  <dc:subject/>
  <dc:title>PORTARIA Nº 51/2014-L</dc:title>
</cp:coreProperties>
</file>