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0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4 de abril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concessão de férias à servidora Amanda Maria Cóllo Daniek - Assessora de Comunicação Soc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  servidora Amanda Maria Cóllo, Assessora de Comunicação Social, lotada no Gabinete do Presidente, sendo 30 (trinta) dias em gozo a partir de 05/05/2014, devendo a mesma retornar ao trabalho em 04/06/2014, referente ao período aquisitivo de 2013/2014.</w:t>
      </w:r>
    </w:p>
    <w:p>
      <w:pPr>
        <w:pStyle w:val="Normal"/>
        <w:widowControl w:val="false"/>
        <w:spacing w:lineRule="exact" w:line="30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4 de abril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14 - 16:05:00 02296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44:00Z</dcterms:created>
  <dc:creator>mauracy</dc:creator>
  <dc:description/>
  <cp:keywords/>
  <dc:language>en-US</dc:language>
  <cp:lastModifiedBy>mauracy</cp:lastModifiedBy>
  <cp:lastPrinted>2014-04-09T14:44:00Z</cp:lastPrinted>
  <dcterms:modified xsi:type="dcterms:W3CDTF">2014-04-09T17:44:00Z</dcterms:modified>
  <cp:revision>3</cp:revision>
  <dc:subject/>
  <dc:title>PORTARIA Nº 50/2014-L</dc:title>
</cp:coreProperties>
</file>