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abril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concessão de licença médica ao servidor  senhor Dirceu Lincoln de Mendonça, Assessor Legislativ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Dirceu Lincoln de Mendonça, que solicita licença para tratamento odontológico de 02 (dois) dias, conforme Atestado Médico </w:t>
      </w:r>
      <w:r>
        <w:rPr>
          <w:rFonts w:cs="Arial" w:ascii="Arial" w:hAnsi="Arial"/>
          <w:bCs/>
        </w:rPr>
        <w:t>do Dr. José Antonio de Barros, CRO SP 38.685, de 31/03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RAFAEL MARREIRO DE GODOY,</w:t>
      </w:r>
      <w:r>
        <w:rPr>
          <w:rFonts w:cs="Arial" w:ascii="Arial" w:hAnsi="Arial"/>
        </w:rPr>
        <w:t xml:space="preserve"> Presidente em Exercício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 xml:space="preserve">    Fica concedida licença para tratamento odontológico ao servidor Dirceu Lincoln de Mendonça, portador do RG nº 40.480.761-6, Assessor Legislativo, lotado no Gabinete do Vereador José Antonio de Barros desta Edilidade, de 02 (dois) dias, no período de 31 de março a 01 de abril de 201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abril de 2014.</w:t>
      </w:r>
    </w:p>
    <w:p>
      <w:pPr>
        <w:pStyle w:val="Normal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4 - 15:46:12 0222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5:00Z</dcterms:created>
  <dc:creator>mauracy</dc:creator>
  <dc:description/>
  <cp:keywords/>
  <dc:language>en-US</dc:language>
  <cp:lastModifiedBy>tania</cp:lastModifiedBy>
  <dcterms:modified xsi:type="dcterms:W3CDTF">2014-04-02T19:06:00Z</dcterms:modified>
  <cp:revision>3</cp:revision>
  <dc:subject/>
  <dc:title>PORTARIA Nº 49/2014-L</dc:title>
</cp:coreProperties>
</file>