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>
          <w:sz w:val="28"/>
          <w:szCs w:val="28"/>
        </w:rPr>
        <w:t>PORTARIA Nº 47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març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nomeação de Assessora Técnica Legislativa, Sra. Madeli de Fátima Figueira, lotada na Diretor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a Lei nº 3.013, de 29/12/2006, consolidada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nomeada para o cargo de Assessora Técnica Legislativa, de livre provimento e exoneração, lotada na Diretoria Administrativa, a senhora Madeli de Fátima Figueira, portadora da identidade RG nº 25.222.780-3, que responderá pelas atribuições correspondentes às respectivas funções, pautada pela referência 09, fazendo jus ao Adicional de Função à ordem de 30% (trinta por cento), com jornada de trabalho de 40 (quarenta) horas seman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4 de março de 2014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25 -L, de 24/03/2014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24/03/2014 - 15:52:32 01863/2014</w:t>
      </w:r>
      <w:bookmarkEnd w:id="1"/>
    </w:p>
    <w:sectPr>
      <w:type w:val="nextPage"/>
      <w:pgSz w:w="11906" w:h="16838"/>
      <w:pgMar w:left="2268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10:00Z</dcterms:created>
  <dc:creator>mauracy</dc:creator>
  <dc:description/>
  <cp:keywords/>
  <dc:language>en-US</dc:language>
  <cp:lastModifiedBy>mauracy</cp:lastModifiedBy>
  <cp:lastPrinted>2014-03-24T17:27:00Z</cp:lastPrinted>
  <dcterms:modified xsi:type="dcterms:W3CDTF">2014-03-24T20:27:00Z</dcterms:modified>
  <cp:revision>5</cp:revision>
  <dc:subject/>
  <dc:title>PORTARIA Nº 47/2014-L</dc:title>
</cp:coreProperties>
</file>