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ind w:firstLine="340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Nº 46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0 de març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concessão de licença médica ao servidor  senhor Rogério Aparecido Rosa, Motorista Legislativo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Considerando a petição do servidor Rogério Aparecido Rosa, que solicita licença para tratamento médico de 02 (dois) dias, conforme Atestado Médico </w:t>
      </w:r>
      <w:r>
        <w:rPr>
          <w:rFonts w:cs="Arial" w:ascii="Arial" w:hAnsi="Arial"/>
          <w:bCs/>
        </w:rPr>
        <w:t>do Dr. Felice Durante, CRM SP 72.246, de 20/03/2014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</w:rPr>
        <w:t>JOSE ANTONIO DE BARROS,</w:t>
      </w:r>
      <w:r>
        <w:rPr>
          <w:rFonts w:cs="Arial" w:ascii="Arial" w:hAnsi="Arial"/>
        </w:rPr>
        <w:t xml:space="preserve"> Presidente em Exercício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 xml:space="preserve">    Fica concedida licença para tratamento médico ao servidor Rogério Aparecido Rosa, portador do RG nº 22.845.693-9, Motorista Legislativo, lotado na Diretoria Administrativa desta Edilidade, de 02 (dois) dias, no período de 20 a 21/03/2014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0 de março de 2014.</w:t>
      </w:r>
    </w:p>
    <w:p>
      <w:pPr>
        <w:pStyle w:val="Normal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NTONIO DE BARROS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e em Exercíci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a Secretaria da Câmara na data supracitada (Processo nº 32-L, de 11/03/2009 e prontuário do interessado):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PROTOCOLO Nº CETSR 20/03/2014 - 14:01-01802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51:00Z</dcterms:created>
  <dc:creator>tania</dc:creator>
  <dc:description/>
  <cp:keywords/>
  <dc:language>en-US</dc:language>
  <cp:lastModifiedBy>mauracy</cp:lastModifiedBy>
  <cp:lastPrinted>2014-03-20T16:52:00Z</cp:lastPrinted>
  <dcterms:modified xsi:type="dcterms:W3CDTF">2014-03-20T19:52:00Z</dcterms:modified>
  <cp:revision>3</cp:revision>
  <dc:subject/>
  <dc:title>                            PORTARIA Nº 25/2014-L</dc:title>
</cp:coreProperties>
</file>