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04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27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orroga o prazo para funcionamento da Comissão Especial de Inquérito, criada para apurar denúncias de maus tratos em animais em São Roque, e decorrências de Testes promovidos pelo Instituto Roy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RAFAEL MARREIRO DE GODOY</w:t>
      </w:r>
      <w:r>
        <w:rPr>
          <w:rFonts w:cs="Tahoma" w:ascii="Tahoma" w:hAnsi="Tahoma"/>
          <w:sz w:val="22"/>
          <w:szCs w:val="22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°</w:t>
        <w:tab/>
      </w:r>
      <w:r>
        <w:rPr>
          <w:rFonts w:cs="Tahoma" w:ascii="Tahoma" w:hAnsi="Tahoma"/>
          <w:sz w:val="22"/>
          <w:szCs w:val="22"/>
        </w:rPr>
        <w:t>Fica prorrogado o prazo de funcionamento da Comissão Especial de Inquérito, criada através da Portaria nº 118/2013-L, de 22/10/2013, para apurar denúncias de maus tratos ocorridos em animais em São Roque em decorrência de testes promovidos pelo Instituto Royal.</w:t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°</w:t>
        <w:tab/>
      </w:r>
      <w:r>
        <w:rPr>
          <w:rFonts w:cs="Tahoma" w:ascii="Tahoma" w:hAnsi="Tahoma"/>
          <w:sz w:val="22"/>
          <w:szCs w:val="22"/>
        </w:rPr>
        <w:t>A prorrogação de que trata o “caput” do artigo 1º, será pelo prazo de 90 (noventa) dias, nos termos do Art. 132 do Regimento Interno, conforme Requerimento nº 053/2014 aprovado por unanimidade na 4ª Sessão Ordinária de 24/02/2014.</w:t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27 de fevereiro de 2014.</w:t>
      </w:r>
    </w:p>
    <w:p>
      <w:pPr>
        <w:pStyle w:val="Normal"/>
        <w:widowControl w:val="false"/>
        <w:spacing w:lineRule="exact" w:line="260"/>
        <w:ind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80/2013-L, de 22/10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2/2014 - 16:58:24 01380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5:00Z</dcterms:created>
  <dc:creator>mauracy</dc:creator>
  <dc:description/>
  <cp:keywords/>
  <dc:language>en-US</dc:language>
  <cp:lastModifiedBy>joselene</cp:lastModifiedBy>
  <cp:lastPrinted>2014-02-27T17:07:00Z</cp:lastPrinted>
  <dcterms:modified xsi:type="dcterms:W3CDTF">2014-02-27T20:07:00Z</dcterms:modified>
  <cp:revision>5</cp:revision>
  <dc:subject/>
  <dc:title>PORTARIA Nº 42/2014-L</dc:title>
</cp:coreProperties>
</file>