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8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Denize Gabriela P. dos Santos – Assessora Legisl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Denize Gabriela P. dos Santos, Assessora Legislativa, lotada no Gabinete do Vereador Flávio Andrade de Brito, sendo 15 (quinze) dias em pecúnia e 15 (quinze) dias em gozo, a partir de 06/03/2014, devendo a mesma retornar ao trabalho em 21/03/2014, referente ao período aquisitivo de 2013/2014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o o pagamento de 15 (quinze) dias em pecúnia e antecipação salarial, previsto no artigo 54 da Lei nº 2.209, de 01/02/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1 de feverei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9/1997-L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4 - 14:22:29 01226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54:00Z</dcterms:created>
  <dc:creator>mauracy</dc:creator>
  <dc:description/>
  <cp:keywords/>
  <dc:language>en-US</dc:language>
  <cp:lastModifiedBy>tania</cp:lastModifiedBy>
  <dcterms:modified xsi:type="dcterms:W3CDTF">2014-02-21T18:09:00Z</dcterms:modified>
  <cp:revision>3</cp:revision>
  <dc:subject/>
  <dc:title>PORTARIA Nº 38/2014-L</dc:title>
</cp:coreProperties>
</file>